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18"/>
        </w:rPr>
      </w:pPr>
      <w:r>
        <w:rPr>
          <w:rFonts w:cs="Calibri" w:ascii="Calibri" w:hAnsi="Calibri"/>
          <w:b/>
          <w:sz w:val="36"/>
          <w:szCs w:val="18"/>
        </w:rPr>
        <w:t>Kalatalouden Keskusliiton osakaskuntamital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hdotamme, että Kalatalouden Keskusliitto myöntäisi </w:t>
      </w:r>
      <w:r>
        <w:rPr>
          <w:rFonts w:cs="Calibri" w:ascii="Calibri" w:hAnsi="Calibri"/>
          <w:b/>
          <w:szCs w:val="18"/>
        </w:rPr>
        <w:t>osakaskuntamitalin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m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inta on </w:t>
      </w:r>
      <w:r>
        <w:rPr>
          <w:rFonts w:cs="Calibri" w:ascii="Calibri" w:hAnsi="Calibri"/>
          <w:b/>
          <w:szCs w:val="18"/>
        </w:rPr>
        <w:t>20 € + toimituskulut</w:t>
      </w:r>
      <w:r>
        <w:rPr>
          <w:rFonts w:cs="Calibri" w:ascii="Calibri" w:hAnsi="Calibri"/>
          <w:szCs w:val="18"/>
        </w:rPr>
        <w:t>. Hinta sisältää ALV 24 %.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bookmarkStart w:id="0" w:name="_Hlk5285974"/>
      <w:r>
        <w:rPr>
          <w:rFonts w:cs="Calibri" w:ascii="Calibri" w:hAnsi="Calibri"/>
          <w:szCs w:val="18"/>
        </w:rPr>
        <w:t xml:space="preserve">___ Haluamme merkkiin liittyvän ansiokirjan valmiiksi kehystettynä </w:t>
      </w:r>
      <w:r>
        <w:rPr>
          <w:rFonts w:cs="Calibri" w:ascii="Calibri" w:hAnsi="Calibri"/>
          <w:b/>
          <w:szCs w:val="18"/>
        </w:rPr>
        <w:t>10 €</w:t>
      </w:r>
      <w:bookmarkEnd w:id="0"/>
      <w:r>
        <w:rPr>
          <w:rFonts w:cs="Calibri" w:ascii="Calibri" w:hAnsi="Calibri"/>
          <w:b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vomme että merkki voidaan jaka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 ja tilaisuus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8"/>
          <w:szCs w:val="18"/>
        </w:rPr>
        <w:t>Hakijan tiedot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, allekirjoitus ja nimenselvennys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mitusosoite ja puhelinnumero postipakettia varte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18"/>
          <w:lang w:val="en-US" w:eastAsia="en-US"/>
        </w:rPr>
      </w:pPr>
      <w:r>
        <w:rPr>
          <w:rFonts w:cs="Calibri" w:ascii="Calibri" w:hAnsi="Calibri"/>
          <w:b/>
          <w:sz w:val="3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skutusosoit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Kalatalouskeskuksen tai Kalastajaliiton lausunto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 ja paikk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llekirjoitus ja nimenselvenny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Tietoja Kalatalouden Keskusliiton ansiomerkin saajaksi ehdotetusta henkilöstä ja hänen toiminnastaan kalatalouden hyväks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yntymävuosi ja -kuukaus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tikunt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Cs w:val="18"/>
        </w:rPr>
        <w:t>Toiminta osakaskunnan johto- ja luottamustehtävissä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toiminta. Henkilön ansioituneisuus sekä henkilökohtainen harrastus kalataloutta kohtaan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ietoja käytetään myönnettyjen ansiomerkkien luetteloimiseen, laskutukseen ja kirjanpitoo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Kalatalouden Keskusliiton tietosuojarekisteri löytyy osoitteesta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www.ahven.net/tietosuojaseloste</w:t>
        </w:r>
      </w:hyperlink>
      <w:r>
        <w:rPr>
          <w:rFonts w:cs="Calibri" w:ascii="Calibri" w:hAnsi="Calibri"/>
          <w:sz w:val="22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ven.net/tietosuojaselo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9:00Z</dcterms:created>
  <dc:creator>Compaq</dc:creator>
  <dc:description/>
  <cp:keywords/>
  <dc:language>en-US</dc:language>
  <cp:lastModifiedBy>Heidi Moisio</cp:lastModifiedBy>
  <cp:lastPrinted>2019-04-12T10:42:00Z</cp:lastPrinted>
  <dcterms:modified xsi:type="dcterms:W3CDTF">2020-01-14T10:34:00Z</dcterms:modified>
  <cp:revision>4</cp:revision>
  <dc:subject/>
  <dc:title>Kalatalouden Keskusliiton hopeinen ansiomerkki</dc:title>
</cp:coreProperties>
</file>