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18"/>
        </w:rPr>
      </w:pPr>
      <w:r>
        <w:rPr>
          <w:rFonts w:cs="Calibri" w:ascii="Calibri" w:hAnsi="Calibri"/>
          <w:b/>
          <w:sz w:val="36"/>
          <w:szCs w:val="18"/>
        </w:rPr>
        <w:t>Kalatalouden Keskusliiton hopeinen ansiomerkk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hdotamme, että Kalatalouden Keskusliitto myöntäisi </w:t>
      </w:r>
      <w:r>
        <w:rPr>
          <w:rFonts w:cs="Calibri" w:ascii="Calibri" w:hAnsi="Calibri"/>
          <w:b/>
          <w:szCs w:val="18"/>
        </w:rPr>
        <w:t>hopeisen</w:t>
      </w:r>
      <w:r>
        <w:rPr>
          <w:rFonts w:cs="Calibri" w:ascii="Calibri" w:hAnsi="Calibri"/>
          <w:szCs w:val="18"/>
        </w:rPr>
        <w:t xml:space="preserve"> ansiomerkin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im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Hopeisen merkin hinta on </w:t>
      </w:r>
      <w:r>
        <w:rPr>
          <w:rFonts w:cs="Calibri" w:ascii="Calibri" w:hAnsi="Calibri"/>
          <w:b/>
          <w:szCs w:val="18"/>
        </w:rPr>
        <w:t>40 € + toimituskulut</w:t>
      </w:r>
      <w:r>
        <w:rPr>
          <w:rFonts w:cs="Calibri" w:ascii="Calibri" w:hAnsi="Calibri"/>
          <w:szCs w:val="18"/>
        </w:rPr>
        <w:t>. Hinta sisältää ALV 24 %.</w:t>
      </w:r>
    </w:p>
    <w:p>
      <w:pPr>
        <w:pStyle w:val="Normal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bookmarkStart w:id="0" w:name="_Hlk5285974"/>
      <w:r>
        <w:rPr>
          <w:rFonts w:cs="Calibri" w:ascii="Calibri" w:hAnsi="Calibri"/>
          <w:szCs w:val="18"/>
        </w:rPr>
        <w:t xml:space="preserve">___ Haluamme merkkiin liittyvän ansiokirjan valmiiksi kehystettynä </w:t>
      </w:r>
      <w:r>
        <w:rPr>
          <w:rFonts w:cs="Calibri" w:ascii="Calibri" w:hAnsi="Calibri"/>
          <w:b/>
          <w:szCs w:val="18"/>
        </w:rPr>
        <w:t>10 €</w:t>
      </w:r>
      <w:bookmarkEnd w:id="0"/>
      <w:r>
        <w:rPr>
          <w:rFonts w:cs="Calibri" w:ascii="Calibri" w:hAnsi="Calibri"/>
          <w:b/>
          <w:szCs w:val="18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Toivomme että merkki voidaan jakaa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ika, paikka ja tilaisuus</w:t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sz w:val="28"/>
          <w:szCs w:val="18"/>
        </w:rPr>
        <w:t>Hakijan tiedot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ika, paikka, allekirjoitus ja nimenselvennys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Toimitusosoite ja puhelinnumero postipakettia varten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36"/>
          <w:szCs w:val="18"/>
          <w:lang w:val="en-US" w:eastAsia="en-US"/>
        </w:rPr>
      </w:pPr>
      <w:r>
        <w:rPr>
          <w:rFonts w:cs="Calibri" w:ascii="Calibri" w:hAnsi="Calibri"/>
          <w:b/>
          <w:sz w:val="36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Laskutusosoit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18"/>
          <w:u w:val="single"/>
        </w:rPr>
      </w:pPr>
      <w:r>
        <w:rPr>
          <w:rFonts w:cs="Calibri" w:ascii="Calibri" w:hAnsi="Calibri"/>
          <w:sz w:val="20"/>
          <w:szCs w:val="1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Kalatalouskeskuksen tai Kalastajaliiton lausunto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ika ja paikka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llekirjoitus ja nimenselvenny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Tietoja Kalatalouden Keskusliiton ansiomerkin saajaksi ehdotetusta henkilöstä ja hänen toiminnastaan kalatalouden hyväksi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Syntymävuosi ja -kuukausi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Kotikunta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Cs w:val="18"/>
        </w:rPr>
        <w:t>Toiminta ehdotuksen tekijän edustaman järjestön johto- ja luottamustehtävissä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Muu toiminta. Henkilön ansioituneisuus sekä henkilökohtainen harrastus kalataloutta kohtaan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aikallistasolla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Maakuntatasolla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Muu julkinen toiminta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aikallistasolla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Maakuntatasolla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Tietoja käytetään myönnettyjen ansiomerkkien luetteloimiseen, laskutukseen ja kirjanpitoon. </w:t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 xml:space="preserve">Kalatalouden Keskusliiton tietosuojarekisteri löytyy osoitteesta: </w:t>
      </w:r>
      <w:hyperlink r:id="rId2">
        <w:r>
          <w:rPr>
            <w:rStyle w:val="InternetLink"/>
            <w:rFonts w:cs="Calibri" w:ascii="Calibri" w:hAnsi="Calibri"/>
            <w:sz w:val="22"/>
            <w:szCs w:val="18"/>
          </w:rPr>
          <w:t>www.ahven.net/tietosuojaseloste</w:t>
        </w:r>
      </w:hyperlink>
      <w:r>
        <w:rPr>
          <w:rFonts w:cs="Calibri" w:ascii="Calibri" w:hAnsi="Calibri"/>
          <w:sz w:val="22"/>
          <w:szCs w:val="18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ven.net/tietosuojaselos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4:00Z</dcterms:created>
  <dc:creator>Compaq</dc:creator>
  <dc:description/>
  <cp:keywords/>
  <dc:language>en-US</dc:language>
  <cp:lastModifiedBy>Heidi Moisio</cp:lastModifiedBy>
  <cp:lastPrinted>2019-04-12T10:42:00Z</cp:lastPrinted>
  <dcterms:modified xsi:type="dcterms:W3CDTF">2020-01-14T10:28:00Z</dcterms:modified>
  <cp:revision>16</cp:revision>
  <dc:subject/>
  <dc:title>Kalatalouden Keskusliiton hopeinen ansiomerkki</dc:title>
</cp:coreProperties>
</file>